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3080"/>
        <w:rPr>
          <w:rFonts w:ascii="Arial" w:hAnsi="Arial" w:cs="Arial"/>
          <w:color w:val="FF0000"/>
          <w:sz w:val="44"/>
          <w:szCs w:val="44"/>
        </w:rPr>
      </w:pPr>
      <w:r>
        <w:rPr>
          <w:rFonts w:ascii="Arial" w:hAnsi="Arial" w:cs="Arial"/>
          <w:color w:val="FF0000"/>
          <w:sz w:val="44"/>
          <w:szCs w:val="44"/>
          <w:shd w:fill="FFFFFF" w:val="clear"/>
          <w:lang w:eastAsia="zh-CN"/>
        </w:rPr>
        <w:t>拍租</w:t>
      </w:r>
      <w:r>
        <w:rPr>
          <w:rFonts w:ascii="Arial" w:hAnsi="Arial" w:cs="Arial"/>
          <w:color w:val="FF0000"/>
          <w:sz w:val="44"/>
          <w:szCs w:val="44"/>
          <w:shd w:fill="FFFFFF" w:val="clear"/>
        </w:rPr>
        <w:t>重要提示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自公告发布之日起，意向竞租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意向竞租机构需登录中国拍卖行业协会网络拍卖平台（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shd w:fill="FFFFFF" w:val="clear"/>
          </w:rPr>
          <w:t>https://paimai.caa123.org.cn</w:t>
        </w:r>
      </w:hyperlink>
      <w:r>
        <w:rPr>
          <w:rFonts w:ascii="宋体" w:hAnsi="宋体" w:cs="宋体"/>
          <w:color w:val="000000"/>
          <w:sz w:val="28"/>
          <w:szCs w:val="28"/>
          <w:shd w:fill="FFFFFF" w:val="clear"/>
        </w:rPr>
        <w:t>），点击首页右上角的免费注册进入注册页面，进行实名注册认证。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注册认证通过后，在首页右上角点击“竞买方登录”，录入用户名及密码进入。在搜索栏选择拍卖企业，输入安徽恒元拍卖有限责任公司，根据搜索结果点击进入，根据拍租会开拍日期找到本场拍租会，在标的列表中选择拍品进入，在拍品详情页点击“报名”按钮进入报名。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报名操作程序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电脑端：搜索中拍平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拍卖企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点击搜索框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输入安徽恒元拍卖有限责任公司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拍卖会列表（找到该场拍租会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详读拍租公告及其他相关文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点击报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缴纳竞拍保证金。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手机端：下载中拍平台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APP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点击搜索框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选择拍卖企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输入安徽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恒元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拍卖有限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责任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拍租会列表（找到该场拍租会）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详读拍租公告及其他相关文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点击报名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--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缴纳竞拍保证金。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保证金缴纳方式及注意事项：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保证金缴纳方式：委托方指定的银行收款账户。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转账时请备注姓名、项目名称、竞拍标的序号及联系电话（竞拍保证金的缴款人名称必须和网上注册提交的报名名称一致）。若未备注或备注信息错误，对竞拍造成影响的，委托人及拍卖人概不负责。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竞租人须于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时前完成以上事宜，逾期不予受理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</w:pPr>
    <w:rPr>
      <w:rFonts w:cs="Mangal;DejaVu Math TeX Gyre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4"/>
    </w:rPr>
  </w:style>
  <w:style w:type="paragraph" w:styleId="2">
    <w:name w:val="正文首行缩进 2"/>
    <w:basedOn w:val="TextBodyIndent"/>
    <w:next w:val="List"/>
    <w:qFormat/>
    <w:pPr>
      <w:ind w:left="20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imai.caa123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528UXRC</dc:creator>
  <dc:description/>
  <dc:language>en-US</dc:language>
  <cp:lastModifiedBy>王岩</cp:lastModifiedBy>
  <dcterms:modified xsi:type="dcterms:W3CDTF">2023-03-17T03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ACA592614A33B4A99B58F8D7DF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